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7"/>
      </w:tblGrid>
      <w:tr>
        <w:trPr>
          <w:trHeight w:val="300" w:hRule="atLeast"/>
        </w:trPr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ΚΥΨΕΛ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ΚΥΨΕΛΗΣ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901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Οριοθετημένος</w:t>
            </w:r>
          </w:p>
        </w:tc>
      </w:tr>
      <w:tr>
        <w:trPr/>
        <w:tc>
          <w:tcPr>
            <w:tcW w:w="18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684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.Δ. 24-4/03-05-85 (ΦΕΚ 181 Δ΄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Δ. 25/16-05-89 (ΦΕΚ 293 Δ΄)</w:t>
            </w:r>
          </w:p>
        </w:tc>
      </w:tr>
      <w:tr>
        <w:trPr/>
        <w:tc>
          <w:tcPr>
            <w:tcW w:w="1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πόφαση Νομάρχη Αρ. 2957/13-7-87 (ΦΕΚ 788 Δ΄/18-8-87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684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ΠΡΟΣΩΠΟ: Μια πλευρά εφαπτόμενη σε κοινόχρηστο χώρο πλάτους 4.00μ τουλάχιστον. Τα προερχόμενα από κατάτμηση μετά τις 16-05-1989 πρόσωπο 12.00μ τουλάχιστον.</w:t>
            </w:r>
          </w:p>
        </w:tc>
      </w:tr>
      <w:tr>
        <w:trPr/>
        <w:tc>
          <w:tcPr>
            <w:tcW w:w="18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6847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Ν: Όποιο έχουν στις 3-5-85</w:t>
            </w:r>
          </w:p>
        </w:tc>
      </w:tr>
      <w:tr>
        <w:trPr/>
        <w:tc>
          <w:tcPr>
            <w:tcW w:w="1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 όπως παραπάν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70%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ΥΝΤΕΛΕΣΤΗΣ ΔΟΜΗΣΗ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ιμακούμενος ως κάτωθ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1.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.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.6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Ε-300)*0.40 μη δυνάμενη πάντως η δόμηση να υπερβεί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 προσαύξηση του ύψους 2.00μ σε περίπτωση επιβολής στέγης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2.50μ ή επαφή με όρια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Επαρχιακό ή κύριο κοινοτικό δίκτυο ισχύει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το Π.Δ. 209/98 (ΦΕΚ 169 Α/15-7-98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σε όλα τα κτίσματα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ΚΛΙΣΗ ΣΤΕΓΗΣ:</w:t>
            </w:r>
            <w:r>
              <w:rPr>
                <w:sz w:val="24"/>
                <w:szCs w:val="24"/>
              </w:rPr>
              <w:t xml:space="preserve"> 25% -35%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ΚΑΤΗΓΟΡΙΑ ΟΙΚΙΣΜΟΥ:</w:t>
            </w:r>
            <w:r>
              <w:rPr>
                <w:sz w:val="24"/>
                <w:szCs w:val="24"/>
              </w:rPr>
              <w:t xml:space="preserve"> Ορεινός τύπο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ΕΓΚΡΙΣΗ ΔΑΣΑΡΧΕΙΟΥ:</w:t>
            </w:r>
            <w:r>
              <w:rPr>
                <w:sz w:val="24"/>
                <w:szCs w:val="24"/>
              </w:rPr>
              <w:t xml:space="preserve"> Απαιτείται στον Τομέα Β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3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ΑΓΙΟΣ ΓΕΩΡΓΙΟΣ Κυψέλη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ΚΥΨΕΛΗΣ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902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Απ. Νομ. Άρ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-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=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 :</w:t>
            </w:r>
            <w:r>
              <w:rPr>
                <w:sz w:val="24"/>
                <w:szCs w:val="24"/>
              </w:rPr>
              <w:t xml:space="preserve"> Δ=2.50μ ή σε επαφή με όρια (μέσα στο Δ επιτρέπεται εξώστης πλάτ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υ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εφόσον το γήπεδο δημιουργείται τώρα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3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ΚΑΛΛΟΝ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ΚΥΨΕΛΗΣ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903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Απ. Νομ. Αρ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-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ΠΟΣΟΣΤΟ ΚΑΛΥΨΗΣ: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60%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=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(μέσα στο Δ επιτρέπεται εξώστης πλάτους 1.00μ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3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ΛΟΥΤΣ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ΚΥΨΕΛΗΣ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904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Απ. Νομ. Άρ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-Αμιγής κατοικί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ΑΡΕ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ΚΛΙΣΗ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=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 (μέσα στο Δ επιτρέπεται εξώστης πλάτους 1.00μ)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υ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ί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3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ΜΟΝΗ ΕΥΑΓΓΕΛΙΣΤΡΙΑ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ΚΥΨΕΛΗΣ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905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Απ. Νομ. Άρ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-Αμιγής κατοικί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=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 (μέσα στο Δ επιτρέπεται εξώστης πλάτ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 xml:space="preserve">Δύο(2) 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ΡΟΥΠΑΚΙ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Τ.Κ. ΚΥΨΕΛΗΣ Δ.Ε. ΑΘΑΜΑΝΙΑ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ΗΜΟΥ ΚΕΝΤΡΙΚΩΝ ΤΖΟΥΜΕΡΚΩΝ Π.Ε.</w:t>
            </w:r>
            <w:r>
              <w:rPr>
                <w:sz w:val="24"/>
                <w:szCs w:val="24"/>
              </w:rPr>
              <w:t xml:space="preserve">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10906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Στάσιμο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Δ. της 6-12-82 ΦΕΚ 588 Δ’/23-12-82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. Νομ.1277/13-6-83 ΦΕΚ 291 Δ’/12-7-8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βεβαίωση του Δημ. Συμβουλίου ότι το γήπεδο υπήρχε με τις ίδιες διαστάσεις και εμβαδό την 15-9-82 (εφόσον δεν υπάρχουν συμβόλαια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εφόσον το γήπεδο δημιουργείται τώρα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4:45:00Z</dcterms:created>
  <dc:creator>Σοφία Γούσια; Συμβολαιογράφος Βουργαρελίου Άρτας</dc:creator>
  <dc:description/>
  <cp:keywords/>
  <dc:language>en-US</dc:language>
  <cp:lastModifiedBy>Σοφία Γούσια</cp:lastModifiedBy>
  <dcterms:modified xsi:type="dcterms:W3CDTF">2013-06-26T11:02:00Z</dcterms:modified>
  <cp:revision>10</cp:revision>
  <dc:subject>'Οροι Δόμησης</dc:subject>
  <dc:title>Τ.Κ. Κυψέλης</dc:title>
</cp:coreProperties>
</file>