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.Κ. ΜΕΛΙΣΣΟΥΡΓΩΝ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847"/>
      </w:tblGrid>
      <w:tr>
        <w:trPr>
          <w:trHeight w:val="300" w:hRule="atLeast"/>
        </w:trPr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ΜΕΛΙΣΣΟΥΡΓΟ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Τ.Κ. ΜΕΛΙΣΣΟΥΡΓΩΝ Δ.Ε. ΜΕΛΙΣΣΟΥΡΓΩ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Υ ΚΕΝΤΡΙΚΩΝ ΤΖΟΥΜΕΡΚΩΝ Π.Ε. ΑΡΤΑ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ωγραφικός Κωδικός Καλλικράτη: 1903040101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Οριοθετημένος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684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.Δ. 24-4/03-05-85(ΦΕΚ 181 Δ΄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25/16-05-89(ΦΕΚ 293 Δ΄)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όφαση Νομάρχη Αρ. 2957/13-7-87 (ΦΕΚ 788 Δ΄/18-8-87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684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ΠΡΟΣΩΠΟ: Μια πλευρά εφαπτόμενη σε κοινόχρηστο χώρο πλάτους 4,00μ τουλάχιστον. Τα προερχόμενα από κατάτμηση μετά τις 16-5-1989 πρόσωπο 12,00μ τουλάχιστον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6847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Ν: Όποιο έχουν στις 3-5-85</w:t>
            </w:r>
          </w:p>
        </w:tc>
      </w:tr>
      <w:tr>
        <w:trPr/>
        <w:tc>
          <w:tcPr>
            <w:tcW w:w="187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7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 όπως παραπάνω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70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ΤΕΛΕΣΤΗΣ ΔΟΜΗΣΗ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ιμακούμενος ως κάτωθ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1.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6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Ε-300)*0.40 μη δυνάμενη πάντως η δόμηση να υπερβεί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 προσαύξηση του ύψους 2.00μ σε περίπτωση επιβολής στέγης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.50μ ή επαφή με όρια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Επαρχιακό ή κύριο κοινοτικό δίκτυο ισχύει το Π.Δ. 209/98 (ΦΕΚ 169 Α/15-7-98)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σε όλα τα κτίσματα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ΛΙΣΗ ΣΤΕΓΗΣ:</w:t>
            </w:r>
            <w:r>
              <w:rPr>
                <w:sz w:val="24"/>
                <w:szCs w:val="24"/>
              </w:rPr>
              <w:t xml:space="preserve"> 25% -35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ΑΤΗΓΟΡΙΑ ΟΙΚΙΣΜΟΥ:</w:t>
            </w:r>
            <w:r>
              <w:rPr>
                <w:sz w:val="24"/>
                <w:szCs w:val="24"/>
              </w:rPr>
              <w:t xml:space="preserve"> Ορεινός τύπος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ΕΓΚΡΙΣΗ ΔΑΣΑΡΧΕΙΟΥ:</w:t>
            </w:r>
            <w:r>
              <w:rPr>
                <w:sz w:val="24"/>
                <w:szCs w:val="24"/>
              </w:rPr>
              <w:t xml:space="preserve"> 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ΣΚΡΙΠΤ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ΜΕΛΙΣΣΟΥΡΓΩΝ Δ.Ε. ΜΕΛΙΣΣΟΥΡΓΩ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Υ ΚΕΝΤΡΙΚΩΝ ΤΖΟΥΜΕΡΚΩΝ Π.Ε. ΑΡΤΑΣ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της 6-12-82 ΦΕΚ 588 Δ’/23-1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4357/29-9-83 ΦΕΚ 524 Δ’/14-10-8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ΑΛΥΨΗ-ΔΟΜΗΣΗ:</w:t>
            </w:r>
            <w:r>
              <w:rPr>
                <w:sz w:val="24"/>
                <w:szCs w:val="24"/>
                <w:lang w:val="en-US"/>
              </w:rPr>
              <w:t xml:space="preserve"> 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 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3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4-10T19:19:00Z</dcterms:modified>
  <cp:revision>2</cp:revision>
  <dc:subject>Όροι Δόμησης</dc:subject>
  <dc:title>Τ.Κ. Μελισσουργών</dc:title>
</cp:coreProperties>
</file>