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Τ.Κ. ΡΑΜΙΑΣ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804"/>
      </w:tblGrid>
      <w:tr>
        <w:trPr>
          <w:trHeight w:val="300" w:hRule="atLeast"/>
        </w:trPr>
        <w:tc>
          <w:tcPr>
            <w:tcW w:w="871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ΡΑΜΙ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 ΡΑΜΙΑΣ ΔΗΜΟΥ ΚΕΝΤΡΙΚΩΝ ΤΖΟΥΜΕΡΚΩΝ Π.Ε. ΑΡΤΑ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Γεωγραφικός Κωδικός Καλλικράτη: 1903020801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Οριοθετημένος</w:t>
            </w:r>
          </w:p>
        </w:tc>
      </w:tr>
      <w:tr>
        <w:trPr/>
        <w:tc>
          <w:tcPr>
            <w:tcW w:w="191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6804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.Δ. 24-4/03-05-85 (ΦΕΚ 181 Δ΄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.Δ. 25/16-05-89 (ΦΕΚ 293 Δ΄)</w:t>
            </w:r>
          </w:p>
        </w:tc>
      </w:tr>
      <w:tr>
        <w:trPr/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όφαση Νομάρχη Αρ. 1658/17-4-92 (ΦΕΚ 611 Δ΄/26-11-92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680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400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ΠΡΟΣΩΠΟ: Μια πλευρά εφαπτόμενη σε κοινόχρηστο χώρο πλάτους 4.00μ τουλάχιστον. Τα προερχόμενα από κατάτμηση μετά τις 16-5-1989 πρόσωπο 12.00μ τουλάχιστον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ΡΕΚΚΛΙΣΗ:</w:t>
            </w:r>
          </w:p>
        </w:tc>
        <w:tc>
          <w:tcPr>
            <w:tcW w:w="680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Όποιο έχουν στις 3-5-85</w:t>
            </w:r>
          </w:p>
        </w:tc>
      </w:tr>
      <w:tr>
        <w:trPr/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 όπως παραπάνω.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70%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ΣΥΝΤΕΛΕΣΤΗΣ ΔΟΜΗΣΗ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λιμακούμενος ως κάτωθ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1.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.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.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Ε-300)*0.40 μη δυνάμενη πάντως η δόμηση να υπερβεί τα 400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ΜΕΓΙΣΤΟ ΥΨΟΣ:</w:t>
            </w:r>
            <w:r>
              <w:rPr>
                <w:sz w:val="24"/>
                <w:szCs w:val="24"/>
              </w:rPr>
              <w:t xml:space="preserve"> 7.50μ με προσαύξηση του ύψους 2.50μ σε περίπτωση επιβολής στέγης.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2.50μ ή επαφή με όρια.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Επαρχιακό ή κύριο κοινοτικό δίκτυο ισχύει το Π.Δ. 209/98 (ΦΕΚ 169 Α/15-7-98).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ΣΤΕΓΗ:</w:t>
            </w:r>
            <w:r>
              <w:rPr>
                <w:sz w:val="24"/>
                <w:szCs w:val="24"/>
              </w:rPr>
              <w:t xml:space="preserve"> Υποχρεωτική σε όλα τα κτίσματα.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ΚΛΙΣΗ ΣΤΕΓΗΣ:</w:t>
            </w:r>
            <w:r>
              <w:rPr>
                <w:sz w:val="24"/>
                <w:szCs w:val="24"/>
              </w:rPr>
              <w:t xml:space="preserve"> 30% - 45%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ΚΑΤΗΓΟΡΙΑ ΟΙΚΙΣΜΟΥ:</w:t>
            </w:r>
            <w:r>
              <w:rPr>
                <w:sz w:val="24"/>
                <w:szCs w:val="24"/>
              </w:rPr>
              <w:t xml:space="preserve"> Ορεινός τύπο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ΕΓΚΡΙΣΗ ΔΑΣΑΡΧΕΙΟΥ: </w:t>
            </w: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81"/>
        <w:gridCol w:w="7229"/>
      </w:tblGrid>
      <w:tr>
        <w:trPr>
          <w:trHeight w:val="300" w:hRule="atLeast"/>
        </w:trPr>
        <w:tc>
          <w:tcPr>
            <w:tcW w:w="91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ΓΕΡΟΒΡΥΣ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 ΡΑΜΙΑΣ ΔΗΜΟΥ ΚΕΝΤΡΙΚΩΝ ΤΖΟΥΜΕΡΚΩΝ Π.Ε. ΑΡΤΑ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Γεωγραφικός Κωδικός Καλλικράτη: 1903020802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Προϋφιστάμενος του έτους 1923 και στάσιμος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α) Π.Δ. 2-3-81 (ΦΕΚ 138 Δ’/13-3-8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. Νομ. Άρ. 3167/28-9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β) Π.Δ. της 6-12-82 (ΦΕΚ 588 Δ’/23-12-82) - Αμιγής κατοικί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Απ. Νομ. 1277/13-6-83 (ΦΕΚ 291 Δ΄/12-7-83)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2.0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ΠΑΡΕ</w:t>
            </w: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b/>
                <w:bCs/>
                <w:sz w:val="24"/>
                <w:szCs w:val="24"/>
              </w:rPr>
              <w:t>ΚΛΙΣΗ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ΜΒΑΔΟ: 3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5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25-7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Όποιο έχουν στις 2-7-6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Δεν τίθεται θέμα προσώπου σε Κ.Χ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ΠΟΣΟΣΤΟ ΚΑΛΥΨΗΣ: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60%</w:t>
            </w:r>
          </w:p>
        </w:tc>
      </w:tr>
      <w:tr>
        <w:trPr>
          <w:trHeight w:val="26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ΥΝΤ. ΔΟΜΗΣΗΣ:</w:t>
            </w:r>
            <w:r>
              <w:rPr>
                <w:sz w:val="24"/>
                <w:szCs w:val="24"/>
              </w:rPr>
              <w:t xml:space="preserve"> (γενικά) = 0.80 με τις εξής αποκλί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) Τουριστ. εγκατ. και κτήρια αμιγούς επαγγελματικής χρήση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Δια την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 οικοπέδου σ.δ.=0.40. Ουδεμία παρέκκλιση χορηγείται εκτός της διασποράς των κτισμάτων στο γήπεδο και του αριθμού των ορόφων που πάντως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&lt;3 κατά την κρίση της ΕΠΑ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Β) Για κτήρια κοινής ωφέλειας δια την πλέον των 2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 &gt; σ.δ.=0.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Γ) Για κατοικία και λοιπές χρή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ί οικοπέδων μέχρι 20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η συνολική επιφάνεια των ορόφων δεν δύναται να υπερβαίνει τ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Εν πάσει περιπτώσει η ως άνω συνολική επιφάνεια δύναται να μην είναι μικρότερη των 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χωρίς υπέρβαση της κάλυψης. Δια το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μβαδό οικοπέδου σ.δ.=0.0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Κατά παρέκκλιση για γήπεδα Ε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 είν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Για οικόπεδα &lt;1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60 με Π.Κ.=8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Για οικόπεδα &lt;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Στην περίπτωση αυτή επιτρέπεται Ε</w:t>
            </w:r>
            <w:r>
              <w:rPr>
                <w:sz w:val="24"/>
                <w:szCs w:val="24"/>
                <w:vertAlign w:val="subscript"/>
              </w:rPr>
              <w:t>ΟΡ</w:t>
            </w:r>
            <w:r>
              <w:rPr>
                <w:sz w:val="24"/>
                <w:szCs w:val="24"/>
              </w:rPr>
              <w:t>=1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ι το ποσοστό κάλυψης=160/2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Για οικόπεδα 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00 δυνάμενης της συνολικής επιφάνειας των ορόφων να μην είναι &lt;24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ΜΕΓΙΣΤΟ ΥΨΟΣ:</w:t>
            </w:r>
            <w:r>
              <w:rPr>
                <w:sz w:val="24"/>
                <w:szCs w:val="24"/>
              </w:rPr>
              <w:t xml:space="preserve"> 7.50μ μετρούμενο από το ψηλότερο σημείο τομής της κάτοψης του κτιρίου με το φυσικό ή διαμορφωμένο έδαφος. Λόγω κλίσεως του εδάφους δεν δύναται πουθενά το ύψος να είναι &gt;10μ. Σε περίπτωση προσθήκης καθ’ ύψος επί κτηρίου νομίμως υφισταμένου την 13-3-81 επιτρέπεται υπέρβαση ύψους κατά 1μ, εφαρμοζομένου και στην περίπτωση αυτή του δευτέρου εδαφίου της παρ.2 του άρθρου 6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ΡΟΦΟΙ:</w:t>
            </w:r>
            <w:r>
              <w:rPr>
                <w:sz w:val="24"/>
                <w:szCs w:val="24"/>
              </w:rPr>
              <w:t xml:space="preserve"> Δύο (2) ανεξαρτήτως πλάτους οδού, δυνάμενης λόγω κλίσης του εδάφους και κατασκευής 3 ορόφων, χωρίς υπέρβαση του σ. δ. ορόφου σε έδαφος με μεγάλη κλίση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 = 2.50μ ή σε επαφή με όρια (μέσα στο Δ επιτρέπεται εξώστης πλάτους 1.00μ)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:</w:t>
            </w:r>
            <w:r>
              <w:rPr>
                <w:sz w:val="24"/>
                <w:szCs w:val="24"/>
              </w:rPr>
              <w:t xml:space="preserve"> Ισχύει η παρ. 2 του άρθρου 2 του Π.Δ. 209/98 (ΦΕΚ 169 Α/15-7-98)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ΤΕΓΗ:</w:t>
            </w:r>
            <w:r>
              <w:rPr>
                <w:sz w:val="24"/>
                <w:szCs w:val="24"/>
              </w:rPr>
              <w:t xml:space="preserve"> Υποχρεωτική εφόσον επικρατεί στον οικισμό. Σε περίπτωση στέγης τα ως άνω επιτρεπόμενα ύψη προσαυξάνονται κατά 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α΄ περίπτωση ισχύουν: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ΚΑΛΥΨΗ-ΔΟΜΗΣΗ: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 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 - 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ΡΟΦΟΙ: </w:t>
            </w:r>
            <w:r>
              <w:rPr>
                <w:sz w:val="24"/>
                <w:szCs w:val="24"/>
              </w:rPr>
              <w:t>Δύο(2)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</w:t>
            </w:r>
          </w:p>
        </w:tc>
      </w:tr>
      <w:tr>
        <w:trPr>
          <w:trHeight w:val="2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Βεβαίωση του Δημ. Συμβουλίου ότι το γήπεδο υπήρχε με τις ίδιες διαστάσεις και εμβαδό την 15-9-82 (εφόσον δεν υπάρχουν συμβόλαια) κα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Εφόσον το γήπεδο δημιουργείται τώρα 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19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80"/>
        <w:gridCol w:w="7230"/>
      </w:tblGrid>
      <w:tr>
        <w:trPr>
          <w:trHeight w:val="300" w:hRule="atLeast"/>
        </w:trPr>
        <w:tc>
          <w:tcPr>
            <w:tcW w:w="91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ΕΛΑΦΟΠΗΔΗΜ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 ΡΑΜΙΑΣ ΔΗΜΟΥ ΚΕΝΤΡΙΚΩΝ ΤΖΟΥΜΕΡΚΩΝ Π.Ε. ΑΡΤΑ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Γεωγραφικός Κωδικός Καλλικράτη: 1903020803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Προϋφιστάμενος του έτους 1923 και στάσιμος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α) Π.Δ. 2-3-81 (ΦΕΚ 138 Δ’/13-3-8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. Νομ. 3167/28-9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β) Π.Δ. της 6-12-82 (ΦΕΚ 588 Δ’/23-12-82) - Αμιγής κατοικί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Απ. Νομ. 1277/13-6-83 (ΦΕΚ 291 Δ΄/12-7-83)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2.0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ΡΕΚΚΛΙΣΗ: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ΜΒΑΔΟ: 3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5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25-7-7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Όποιο έχουν στις 2-7-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Δεν τίθεται θέμα προσώπου σε Κ.Χ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60%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ΥΝΤ. ΔΟΜΗΣΗΣ:</w:t>
            </w:r>
            <w:r>
              <w:rPr>
                <w:sz w:val="24"/>
                <w:szCs w:val="24"/>
              </w:rPr>
              <w:t xml:space="preserve"> (γενικά) = 0.80 με τις εξής αποκλί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) Τουριστ. εγκατ. και κτήρια αμιγούς επαγγελματικής χρήση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Δια την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 οικοπέδου σ.δ. = 0.40. Ουδεμία παρέκκλιση χορηγείται εκτός της διασποράς των κτισμάτων στο γήπεδο και του αριθμού των ορόφων που πάντως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&lt;3 κατά την κρίση της ΕΠΑ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Β) Για κτήρια κοινής ωφέλειας δια την πλέον των 2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 &gt; σ.δ. = 0.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Γ) Για κατοικία και λοιπές χρή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ί οικοπέδων μέχρι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η συνολική επιφάνεια των ορόφων δεν δύναται να υπερβαίνει τ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Εν πάσει περιπτώσει η ως άνω συνολική επιφάνεια δύναται να μην είναι μικρότερη των 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χωρίς υπέρβαση της κάλυψης. Δια το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μβαδό οικοπέδου σ.δ.=0.0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Κατά παρέκκλιση για γήπεδα Ε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 είν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1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 = 1.60 με Π.Κ. = 80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20. Στην περίπτωση αυτή επιτρέπεται Ε</w:t>
            </w:r>
            <w:r>
              <w:rPr>
                <w:sz w:val="24"/>
                <w:szCs w:val="24"/>
                <w:vertAlign w:val="subscript"/>
              </w:rPr>
              <w:t>ΟΡ</w:t>
            </w:r>
            <w:r>
              <w:rPr>
                <w:sz w:val="24"/>
                <w:szCs w:val="24"/>
              </w:rPr>
              <w:t>=1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ι το ποσοστό κάλυψης=160/2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00 δυνάμενης της συνολικής επιφάνειας των ορόφων να μην είναι &lt;24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ΜΕΓΙΣΤΟ ΥΨΟΣ:</w:t>
            </w:r>
            <w:r>
              <w:rPr>
                <w:sz w:val="24"/>
                <w:szCs w:val="24"/>
              </w:rPr>
              <w:t xml:space="preserve"> 7.50μ μετρούμενο από το ψηλότερο σημείο τομής της κάτοψης του κτιρίου με το φυσικό ή διαμορφωμένο έδαφος. Λόγω κλίσεως του εδάφους δεν δύναται πουθενά το ύψος να είναι &gt;10μ. Σε περίπτωση προσθήκης καθ’ ύψος επί κτηρίου νομίμως υφισταμένου την 13-3-81 επιτρέπεται υπέρβαση ύψους κατά 1μ, εφαρμοζομένου και στην περίπτωση αυτή του δευτέρου εδαφίου της παρ.2 του άρθρου 6.</w:t>
            </w:r>
          </w:p>
        </w:tc>
      </w:tr>
      <w:tr>
        <w:trPr>
          <w:trHeight w:val="32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ΡΟΦΟΙ:</w:t>
            </w:r>
            <w:r>
              <w:rPr>
                <w:sz w:val="24"/>
                <w:szCs w:val="24"/>
              </w:rPr>
              <w:t xml:space="preserve"> Δύο (2) ανεξαρτήτως πλάτους οδού, δυνάμενης λόγω κλίσης του εδάφους και κατασκευής 3 ορόφων, χωρίς υπέρβαση του σ. δ. ορόφου  σε έδαφος με μεγάλη κλίση.</w:t>
            </w:r>
          </w:p>
        </w:tc>
      </w:tr>
      <w:tr>
        <w:trPr>
          <w:trHeight w:val="2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 (μέσα στο Δ επιτρέπεται εξώστης πλάτους 1.00μ).</w:t>
            </w:r>
          </w:p>
        </w:tc>
      </w:tr>
      <w:tr>
        <w:trPr>
          <w:trHeight w:val="2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ΟΣΤΑΣΗ ΚΤΙΡΙΟΥ από ΔΡΟΜΟ:</w:t>
            </w:r>
            <w:r>
              <w:rPr>
                <w:sz w:val="24"/>
                <w:szCs w:val="24"/>
              </w:rPr>
              <w:t xml:space="preserve"> Ισχύει η παρ. 2 του άρθρου 2 του Π.Δ. 209/98 (ΦΕΚ 169 Α/15-7-98).</w:t>
            </w:r>
          </w:p>
        </w:tc>
      </w:tr>
      <w:tr>
        <w:trPr>
          <w:trHeight w:val="2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ΤΕΓΗ:</w:t>
            </w:r>
            <w:r>
              <w:rPr>
                <w:sz w:val="24"/>
                <w:szCs w:val="24"/>
              </w:rPr>
              <w:t xml:space="preserve"> Υποχρεωτική εφόσον επικρατεί στον οικισμό. Σε περίπτωση στέγης τα ως άνω επιτρεπόμενα ύψη προσαυξάνονται κατά 1.50μ.</w:t>
            </w:r>
          </w:p>
        </w:tc>
      </w:tr>
      <w:tr>
        <w:trPr>
          <w:trHeight w:val="2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α΄ περίπτωση ισχύουν:</w:t>
            </w:r>
          </w:p>
        </w:tc>
      </w:tr>
      <w:tr>
        <w:trPr>
          <w:trHeight w:val="25" w:hRule="atLeast"/>
        </w:trPr>
        <w:tc>
          <w:tcPr>
            <w:tcW w:w="1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>
          <w:trHeight w:val="2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ΚΑΛΥΨΗ-ΔΟΜΗΣΗ: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 - 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>
          <w:trHeight w:val="2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>
          <w:trHeight w:val="2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ΡΟΦΟΙ: </w:t>
            </w:r>
            <w:r>
              <w:rPr>
                <w:sz w:val="24"/>
                <w:szCs w:val="24"/>
              </w:rPr>
              <w:t>Δύο(2)</w:t>
            </w:r>
          </w:p>
        </w:tc>
      </w:tr>
      <w:tr>
        <w:trPr>
          <w:trHeight w:val="2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.</w:t>
            </w:r>
          </w:p>
        </w:tc>
      </w:tr>
      <w:tr>
        <w:trPr>
          <w:trHeight w:val="2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Βεβαίωση του Δημ. Συμβουλίου ότι το γήπεδο υπήρχε με τις ίδιες διαστάσεις και εμβαδό την 15-9-82 (εφόσον δεν υπάρχουν συμβόλαια) κα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Εφόσον το γήπεδο δημιουργείται τώρα 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81"/>
        <w:gridCol w:w="7229"/>
      </w:tblGrid>
      <w:tr>
        <w:trPr>
          <w:trHeight w:val="300" w:hRule="atLeast"/>
        </w:trPr>
        <w:tc>
          <w:tcPr>
            <w:tcW w:w="91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ΛΙΒΑΔ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 ΡΑΜΙΑΣ ΔΗΜΟΥ ΚΕΝΤΡΙΚΩΝ ΤΖΟΥΜΕΡΚΩΝ Π.Ε. ΑΡΤΑ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Γεωγραφικός Κωδικός Καλλικράτη: 1903020804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Προϋφιστάμενος του έτους 1923 και στάσιμος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α) Π.Δ. 2-3-81 (ΦΕΚ 138 Δ’/13-3-8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. Νομ. 3167/28-9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β) Π.Δ. της 6-12-82 ΦΕΚ 588 Δ’/23-12-82 - Αμιγής κατοικ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. Νομ. 1277/13-6-83 (ΦΕΚ 291 Δ΄/12-7-83)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α΄ περίπτωση ισχύουν: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2.0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12" w:space="1" w:color="000000"/>
              </w:pBd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ΡΕΚΚΛΙΣΗ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ΜΒΑΔΟ: 3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5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25-7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Όποιο έχουν στις 2-7-6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Δεν τίθεται θέμα προσώπου σε Κ.Χ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60%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ΥΝΤ. ΔΟΜΗΣΗΣ:</w:t>
            </w:r>
            <w:r>
              <w:rPr>
                <w:sz w:val="24"/>
                <w:szCs w:val="24"/>
              </w:rPr>
              <w:t xml:space="preserve"> (γενικά) = 0.80 με τις εξής αποκλί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) Τουριστ. εγκατ. και κτήρια αμιγούς επαγγελματικής χρήση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Δια την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 οικοπέδου σ.δ.=0.40. Ουδεμία παρέκκλιση χορηγείται εκτός της διασποράς των κτισμάτων στο γήπεδο και του αριθμού των ορόφων που πάντως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&lt;3 κατά την κρίση της ΕΠΑ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Β) Για κτήρια κοινής ωφέλειας δια την πλέον των 2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&gt;σ.δ.=0.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Γ) Για κατοικία και λοιπές χρή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ί οικοπέδων μέχρι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η συνολική επιφάνεια των ορόφων δεν δύναται να υπερβαίνει τ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Εν πάσει περιπτώσει η ως άνω συνολική επιφάνεια δύναται να μην είναι μικρότερη των 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χωρίς υπέρβαση της κάλυψης. Δια το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μβαδό οικοπέδου σ.δ.=0.0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Κατά παρέκκλιση για γήπεδα Ε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 είν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1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60 με Π.Κ.=80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20. Στην περίπτωση αυτή επιτρέπεται Ε</w:t>
            </w:r>
            <w:r>
              <w:rPr>
                <w:sz w:val="24"/>
                <w:szCs w:val="24"/>
                <w:vertAlign w:val="subscript"/>
              </w:rPr>
              <w:t>ΟΡ</w:t>
            </w:r>
            <w:r>
              <w:rPr>
                <w:sz w:val="24"/>
                <w:szCs w:val="24"/>
              </w:rPr>
              <w:t>=1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ι το ποσοστό κάλυψης=160/2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00 δυνάμενης της συνολικής επιφάνειας των ορόφων να μην είναι &lt;24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ΜΕΓΙΣΤΟ ΥΨΟΣ:</w:t>
            </w:r>
            <w:r>
              <w:rPr>
                <w:sz w:val="24"/>
                <w:szCs w:val="24"/>
              </w:rPr>
              <w:t xml:space="preserve"> 7.50μ μετρούμενο από το ψηλότερο σημείο τομής της κάτοψης του κτιρίου με το φυσικό ή διαμορφωμένο έδαφος. Λόγω κλίσεως του εδάφους δεν δύναται πουθενά το ύψος να είναι &gt;10μ. Σε περίπτωση προσθήκης καθ’ ύψος επί κτηρίου νομίμως υφισταμένου την 13-3-81 επιτρέπεται υπέρβαση ύψους κατά 1μ, εφαρμοζομένου και στην περίπτωση αυτή του δευτέρου εδαφίου της παρ.2 του άρθρου 6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ΡΟΦΟΙ:</w:t>
            </w:r>
            <w:r>
              <w:rPr>
                <w:sz w:val="24"/>
                <w:szCs w:val="24"/>
              </w:rPr>
              <w:t xml:space="preserve"> Δύο (2) ανεξαρτήτως πλάτους οδού, δυνάμενης λόγω κλίσης του εδάφους και κατασκευής 3 ορόφων, χωρίς υπέρβαση του σ. δ. ορόφου σε έδαφος με μεγάλη κλίση.</w:t>
            </w:r>
          </w:p>
        </w:tc>
      </w:tr>
      <w:tr>
        <w:trPr>
          <w:trHeight w:val="33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 (μέσα στο Δ επιτρέπεται εξώστης πλάτους 1.00μ).</w:t>
            </w:r>
          </w:p>
        </w:tc>
      </w:tr>
      <w:tr>
        <w:trPr>
          <w:trHeight w:val="28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:</w:t>
            </w:r>
            <w:r>
              <w:rPr>
                <w:sz w:val="24"/>
                <w:szCs w:val="24"/>
              </w:rPr>
              <w:t xml:space="preserve"> Ισχύει η παρ. 2 του άρθρου 2 του Π.Δ. 209/98 (ΦΕΚ 169 Α/15-7-98).</w:t>
            </w:r>
          </w:p>
        </w:tc>
      </w:tr>
      <w:tr>
        <w:trPr>
          <w:trHeight w:val="28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ΤΕΓΗ:</w:t>
            </w:r>
            <w:r>
              <w:rPr>
                <w:sz w:val="24"/>
                <w:szCs w:val="24"/>
              </w:rPr>
              <w:t xml:space="preserve"> Υποχρεωτική εφόσον επικρατεί στον οικισμό. Σε περίπτωση στέγης τα ως άνω επιτρεπόμενα ύψη προσαυξάνονται κατά 1.50μ.</w:t>
            </w:r>
          </w:p>
        </w:tc>
      </w:tr>
      <w:tr>
        <w:trPr>
          <w:trHeight w:val="28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β΄ περίπτωση ισχύουν:</w:t>
            </w:r>
          </w:p>
        </w:tc>
      </w:tr>
      <w:tr>
        <w:trPr>
          <w:trHeight w:val="28" w:hRule="atLeast"/>
        </w:trPr>
        <w:tc>
          <w:tcPr>
            <w:tcW w:w="1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>
          <w:trHeight w:val="28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ΚΑΛΥΨΗ-ΔΟΜΗΣΗ: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 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-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>
          <w:trHeight w:val="28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>
          <w:trHeight w:val="28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ΟΡΟΦΟΙ: </w:t>
            </w:r>
            <w:r>
              <w:rPr>
                <w:sz w:val="24"/>
                <w:szCs w:val="24"/>
              </w:rPr>
              <w:t>Δύο(2)</w:t>
            </w:r>
          </w:p>
        </w:tc>
      </w:tr>
      <w:tr>
        <w:trPr>
          <w:trHeight w:val="28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.</w:t>
            </w:r>
          </w:p>
        </w:tc>
      </w:tr>
      <w:tr>
        <w:trPr>
          <w:trHeight w:val="28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Βεβαίωση του Δημ. Συμβουλίου ότι το γήπεδο υπήρχε με τις ίδιες διαστάσεις και εμβαδό την 15-9-82 (εφόσον δεν υπάρχουν συμβόλαια) κα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Εφόσον το γήπεδο δημιουργείται τώρα 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181"/>
        <w:gridCol w:w="7229"/>
      </w:tblGrid>
      <w:tr>
        <w:trPr>
          <w:trHeight w:val="300" w:hRule="atLeast"/>
        </w:trPr>
        <w:tc>
          <w:tcPr>
            <w:tcW w:w="91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ΙΚΙΣΜΟΣ: ΝΤΑΡ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 ΡΑΜΙΑΣ ΔΗΜΟΥ ΚΕΝΤΡΙΚΩΝ ΤΖΟΥΜΕΡΚΩΝ Π.Ε. ΑΡΤΑ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Γεωγραφικός Κωδικός Καλλικράτη: 1903020805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Προϋφιστάμενος του έτους 1923 και στάσιμος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ΑΤΑΞΕΙΣ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α) Π.Δ. 2-3-81 (ΦΕΚ 138 Δ’/13-3-8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. Νομ. 3167/28-9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β) Π.Δ. της 6-12-82 (ΦΕΚ 588 Δ’/23-12-82) - Αμιγής κατοικί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. Νομ. 1277/13-6-83 (ΦΕΚ 291 Δ΄/12-7-83)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α΄ περίπτωση ισχύουν: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ΒΑΔΟΝ: 2.0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Σε κοινόχρηστο χώρο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ΡΕΚΚΛΙΣΗ: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ΕΜΒΑΔΟ: 30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13-3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50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για τα υφιστάμενα στις 25-7-7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Όποιο έχουν στις 2-7-6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ΠΡΟΣΩΠΟ: Δεν τίθεται θέμα προσώπου σε Κ.Χ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ΠΟΣΟΣΤΟ ΚΑΛΥΨΗΣ:</w:t>
            </w:r>
            <w:r>
              <w:rPr>
                <w:sz w:val="24"/>
                <w:szCs w:val="24"/>
              </w:rPr>
              <w:t xml:space="preserve"> 60%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ΥΝΤ. ΔΟΜΗΣΗΣ:</w:t>
            </w:r>
            <w:r>
              <w:rPr>
                <w:sz w:val="24"/>
                <w:szCs w:val="24"/>
              </w:rPr>
              <w:t xml:space="preserve"> (γενικά) = 0.80 με τις εξής αποκλί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) Τουριστ. εγκατ. και κτήρια αμιγούς επαγγελματικής χρήση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Δια την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 οικοπέδου σ.δ.=0.40. Ουδεμία παρέκκλιση χορηγείται εκτός της διασποράς των κτισμάτων στο γήπεδο και του αριθμού των ορόφων που πάντως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&lt;3 κατά την κρίση της ΕΠΑ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Β) Για κτήρια κοινής ωφέλειας δια την πλέον των 2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πιφάνεια&gt;σ.δ.=0.4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Γ) Για κατοικία και λοιπές χρήσει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ί οικοπέδων μέχρι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η συνολική επιφάνεια των ορόφων δεν δύναται να υπερβαίνει τα 4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Εν πάσει περιπτώσει η ως άνω συνολική επιφάνεια δύναται να μην είναι μικρότερη των 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χωρίς υπέρβαση της κάλυψης. Δια το πλέον των 20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εμβαδό οικοπέδου σ.δ.=0.0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Κατά παρέκκλιση για γήπεδα Ε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 είν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1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60 με Π.Κ.=80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20. Στην περίπτωση αυτή επιτρέπεται Ε</w:t>
            </w:r>
            <w:r>
              <w:rPr>
                <w:sz w:val="24"/>
                <w:szCs w:val="24"/>
                <w:vertAlign w:val="subscript"/>
              </w:rPr>
              <w:t>ΟΡ</w:t>
            </w:r>
            <w:r>
              <w:rPr>
                <w:sz w:val="24"/>
                <w:szCs w:val="24"/>
              </w:rPr>
              <w:t>=1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ι το ποσοστό κάλυψης=160/2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Για οικόπεδα &lt;3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ο σ.δ.=1.00 δυνάμενης της συνολικής επιφάνειας των ορόφων να μην είναι &lt;24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7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ΜΕΓΙΣΤΟ ΥΨΟΣ:</w:t>
            </w:r>
            <w:r>
              <w:rPr>
                <w:sz w:val="24"/>
                <w:szCs w:val="24"/>
              </w:rPr>
              <w:t xml:space="preserve"> 7.50μ μετρούμενο από το ψηλότερο σημείο τομής της κάτοψης του κτιρίου με το φυσικό ή διαμορφωμένο έδαφος. Λόγω κλίσεως του εδάφους δεν δύναται πουθενά το ύψος να είναι &gt;10μ. Σε περίπτωση προσθήκης καθ’ ύψος επί κτηρίου νομίμως υφισταμένου την 13-3-81 επιτρέπεται υπέρβαση ύψους κατά 1μ, εφαρμοζομένου και στην περίπτωση αυτή του δευτέρου εδαφίου της παρ.2 του άρθρου 6.</w:t>
            </w:r>
          </w:p>
        </w:tc>
      </w:tr>
      <w:tr>
        <w:trPr>
          <w:trHeight w:val="87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ΡΟΦΟΙ:</w:t>
            </w:r>
            <w:r>
              <w:rPr>
                <w:sz w:val="24"/>
                <w:szCs w:val="24"/>
              </w:rPr>
              <w:t xml:space="preserve"> Δύο (2) ανεξαρτήτως πλάτους οδού, δυνάμενης λόγω κλίσης του εδάφους και κατασκευής 3 ορόφων, χωρίς υπέρβαση του σ. δ. ορόφου σε έδαφος με μεγάλη κλίση.</w:t>
            </w:r>
          </w:p>
        </w:tc>
      </w:tr>
      <w:tr>
        <w:trPr>
          <w:trHeight w:val="8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 (μέσα στο Δ επιτρέπεται εξώστης πλάτους 1.00μ).</w:t>
            </w:r>
          </w:p>
        </w:tc>
      </w:tr>
      <w:tr>
        <w:trPr>
          <w:trHeight w:val="8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ΟΣΤΑΣΗ ΚΤΙΡΙΟΥ από ΔΡΟΜΟ:</w:t>
            </w:r>
            <w:r>
              <w:rPr>
                <w:sz w:val="24"/>
                <w:szCs w:val="24"/>
              </w:rPr>
              <w:t xml:space="preserve"> Ισχύει η παρ. 2 του άρθρου 2 του Π.Δ. 209/98 (ΦΕΚ 169 Α/15-7-98).</w:t>
            </w:r>
          </w:p>
        </w:tc>
      </w:tr>
      <w:tr>
        <w:trPr>
          <w:trHeight w:val="8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ΣΤΕΓΗ:</w:t>
            </w:r>
            <w:r>
              <w:rPr>
                <w:sz w:val="24"/>
                <w:szCs w:val="24"/>
              </w:rPr>
              <w:t xml:space="preserve"> Υποχρεωτική εφόσον επικρατεί στον οικισμό. Σε περίπτωση στέγης τα ως άνω επιτρεπόμενα ύψη προσαυξάνονται κατά 1.50μ.</w:t>
            </w:r>
          </w:p>
        </w:tc>
      </w:tr>
      <w:tr>
        <w:trPr>
          <w:trHeight w:val="8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Στην α΄ περίπτωση ισχύουν:</w:t>
            </w:r>
          </w:p>
        </w:tc>
      </w:tr>
      <w:tr>
        <w:trPr>
          <w:trHeight w:val="85" w:hRule="atLeast"/>
        </w:trPr>
        <w:tc>
          <w:tcPr>
            <w:tcW w:w="17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ΤΙΟΤΗΤΑ: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Άρτια και οικοδομήσιμα είναι τα γήπεδα με όποιες διαστάσεις και εμβαδό είχαν στις 15-9-82. Επίσης θεωρούνται άρτια και οικοδομήσιμα τα γήπεδα που δημιουργούνται μετά την 6-12-82, έχουν εμβαδό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βρίσκονται εντός της ζώνης των 800μ από το κέντρο του οικισμού, εφόσον μεταβιβάζονται σε μόνιμους κατοίκους του οικισμού ή δημότες αυτού ή καταγόμενους από τον οικισμό και δεν έχουν άλλη κατοικία στη ζώνη των 800μ.</w:t>
            </w:r>
          </w:p>
        </w:tc>
      </w:tr>
      <w:tr>
        <w:trPr>
          <w:trHeight w:val="8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ΚΑΛΥΨΗ-ΔΟΜΗΣΗ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Π.Κ.=60%. Συνολική επιφάνεια ορόφων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Δύναται επίσης η καλυπτόμενη επιφάνεια της οικοδομής να μην είναι &lt;6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ανεξάρτητα από τον Π.Κ. με την προϋπόθεση ότι οι τοίχοι που φέρουν ανοίγματα φωτισμού - αερισμού να απέχουν Δ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1.50μ.</w:t>
            </w:r>
          </w:p>
        </w:tc>
      </w:tr>
      <w:tr>
        <w:trPr>
          <w:trHeight w:val="8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ΥΨΟΣ:</w:t>
            </w:r>
            <w:r>
              <w:rPr>
                <w:sz w:val="24"/>
                <w:szCs w:val="24"/>
              </w:rPr>
              <w:t xml:space="preserve"> Η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=7.50μ. Σε περίπτωση στέγης το ως άνω ύψος προσαυξάνεται κατά 1.50μ και κατά 1.00μ σε περίπτωση προσθήκης ορόφου σε υπάρχουσα ισόγεια οικοδομή πριν 6-12-82 πάνω από το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sz w:val="24"/>
                <w:szCs w:val="24"/>
              </w:rPr>
              <w:t xml:space="preserve"> επιτρέπονται καπνοδόχος και δεξαμενή νερού ύψους 1.00μ.</w:t>
            </w:r>
          </w:p>
        </w:tc>
      </w:tr>
      <w:tr>
        <w:trPr>
          <w:trHeight w:val="8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ΡΟΦΟΙ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Δύο(2)</w:t>
            </w:r>
          </w:p>
        </w:tc>
      </w:tr>
      <w:tr>
        <w:trPr>
          <w:trHeight w:val="8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ΟΡΙΑ:</w:t>
            </w:r>
            <w:r>
              <w:rPr>
                <w:sz w:val="24"/>
                <w:szCs w:val="24"/>
              </w:rPr>
              <w:t xml:space="preserve"> Δ=2.50μ ή σε επαφή με όρια</w:t>
            </w:r>
          </w:p>
        </w:tc>
      </w:tr>
      <w:tr>
        <w:trPr>
          <w:trHeight w:val="8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ΑΠΟΣΤΑΣΗ ΚΤΙΡΙΟΥ από ΔΡΟΜΟ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Π.Δ. 209/98 (ΦΕΚ 169 Α/15-7-98)</w:t>
            </w:r>
          </w:p>
        </w:tc>
      </w:tr>
      <w:tr>
        <w:trPr>
          <w:trHeight w:val="8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Απαγορεύεται η </w:t>
            </w:r>
            <w:r>
              <w:rPr>
                <w:sz w:val="24"/>
                <w:szCs w:val="24"/>
                <w:lang w:val="en-US"/>
              </w:rPr>
              <w:t>PILOTI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Απαγορεύονται οι συνεχείς περιμετρικοί εξώστε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Επιτρέπεται η επισκευή ή αποκατάσταση των κτηρίων που υπάρχουν πριν την 9-12-82 έστω και αν η δόμησή τους αντίκειται στις διατάξεις του παρόντος Π.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παιτείται έγκριση Δασαρχείου.</w:t>
            </w:r>
          </w:p>
        </w:tc>
      </w:tr>
      <w:tr>
        <w:trPr>
          <w:trHeight w:val="85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την έκδοση οικοδομικής άδειας στους στάσιμους οικισμούς απαιτούντα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Βεβαίωση του μηχανικού, επί του τοπογραφικού διαγράμματος, ότι το γήπεδο βρίσκεται εντός της ζώνης των 800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Βεβαίωση του Δημ. Συμβουλίου ότι το γήπεδο υπήρχε με τις ίδιες διαστάσεις και εμβαδό την 15-9-82 (εφόσον δεν υπάρχουν συμβόλαια) κα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Εφόσον το γήπεδο δημιουργείται τώρα (δηλαδή είναι εμβαδό &gt;5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κατά το άρ.3 παρ.2 κ.τ.λ.) βεβαίωση του δημοτικού συμβουλίου ότι συντρέχουν οι προϋποθέσεις μονίμου κατοίκου ή Δημότη ή καταγόμενου από τον οικισμό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ΠΡΟΣΟΧΗ:</w:t>
            </w:r>
            <w:r>
              <w:rPr>
                <w:sz w:val="24"/>
                <w:szCs w:val="24"/>
              </w:rPr>
              <w:t xml:space="preserve"> Στη ζώνη των 800μ και εκτός των ορίων του οικισμού πριν του 23 αν υπάρχει, επιτρέπεται η δόμηση σαν εκτός σχεδίου και κάθε άλλου είδους χρήση. Δηλαδή κατά παρέκκλιση επιτρέπεται η κατοικία μέχρι 200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04:00Z</dcterms:created>
  <dc:creator>Σοφία Γούσια; Συμβολαιογράφος Βουργαρελίου Άρτας</dc:creator>
  <dc:description/>
  <cp:keywords/>
  <dc:language>en-US</dc:language>
  <cp:lastModifiedBy>Σοφία Γούσια</cp:lastModifiedBy>
  <dcterms:modified xsi:type="dcterms:W3CDTF">2013-04-10T19:01:00Z</dcterms:modified>
  <cp:revision>14</cp:revision>
  <dc:subject>Όροι Δόμησης</dc:subject>
  <dc:title>Τ.Κ. Ράμιας</dc:title>
</cp:coreProperties>
</file>